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czerwca 201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eniające zarządzenie w sprawie korzystania ze świetlic wiej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Orch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odstawie art. 30 ust.2 pkt 3 ustawy z dnia 8 marca 1990r. o samorządzie gminnym (T. jedn. Dz. U. z 2016 roku, 446 ze zm.) Wójt Gminy Orchowo zarządz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W Zarządzeniu Nr 22/2016 Wójta Gminy Orchowo z dnia 29 kwietnia 2016 roku w sprawie korzystania ze świetlic wiejskich na terenie Gminy Orchowo wprowadza się następujące zmiany: § 8 zarządzenia otrzymuje nowe brzmienie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8. Zarządzenie wchodzi w życie z dniem 1 sierpnia 2016 roku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niniejszego zarządzenia powierzam Skarbnikowi Gminy Orchowo oraz opiekunom świetlic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Jacek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7:00Z</dcterms:created>
  <dc:creator>PaulinaBernaś</dc:creator>
  <dc:description/>
  <cp:keywords/>
  <dc:language>en-US</dc:language>
  <cp:lastModifiedBy>Ewelina Mrówczyńska</cp:lastModifiedBy>
  <cp:lastPrinted>2016-06-03T10:36:00Z</cp:lastPrinted>
  <dcterms:modified xsi:type="dcterms:W3CDTF">2016-06-08T11:24:00Z</dcterms:modified>
  <cp:revision>4</cp:revision>
  <dc:subject/>
  <dc:title>ZARZĄDZENIE NR …</dc:title>
</cp:coreProperties>
</file>